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i: SCALE</w:t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Predefini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5832" w:leader="none"/>
        </w:tabs>
        <w:spacing w:lineRule="atLeast" w:line="100" w:before="0" w:after="0"/>
        <w:ind w:left="-2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ALA MORS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(Morse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t a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 1989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egenda in appendice 3</w:t>
      </w:r>
    </w:p>
    <w:p>
      <w:pPr>
        <w:pStyle w:val="WWPredefinito"/>
        <w:tabs>
          <w:tab w:val="left" w:pos="708" w:leader="none"/>
          <w:tab w:val="left" w:pos="5832" w:leader="none"/>
        </w:tabs>
        <w:spacing w:lineRule="atLeast" w:line="100" w:before="0" w:after="0"/>
        <w:ind w:left="-2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002"/>
        <w:gridCol w:w="2967"/>
        <w:gridCol w:w="992"/>
        <w:gridCol w:w="1559"/>
        <w:gridCol w:w="1428"/>
      </w:tblGrid>
      <w:tr>
        <w:trPr/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 valuta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-72h &gt;-int. chir. / 5gg dall’ingres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zioni o &gt; caduta</w:t>
            </w:r>
          </w:p>
        </w:tc>
      </w:tr>
      <w:tr>
        <w:trPr/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. Anamnesi di cadute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e il paziente NON è mai caduto nei tre mesi precedenti all’ammissione o cade per la prima volta durante il ricovero in cor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è caduto nei tre mesi precedenti all’ammissione o cade per la prima volta durante il ricovero in 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□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. Presenza di patologie a rischio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NON è affetto da almeno una delle patologie a risch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è affetto da almeno una delle patologie a rischio (es: cerebro-vascolari, cardiache, neurologiche, muscolo-scheletriche diabete, neoplasie, ec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□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. Mobilità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cammina senza aus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, assistito da un infermiere, usa la sedia a rotelle cam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è immobile a l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usava o usa le stampelle, il bastone o il deambulatore da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cammina senza ausili, aggrappandosi agli ar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□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. Terapia Endovenosa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NON deambula con un sistema di terapia endovenosa o infusiva contin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deambula con un sistema di terapia endovenosa o infusiva contin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□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. Andatura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è normale, cioè il paziente  ha un passo sic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è debole, cioè se il paziente ha una postura curva pur mantenendo l’equilib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è pericolosa, cioè se il paziente ha scarso equilibrio, una marcia instabile, un passo strisciante, cammina a gambe la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□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6. Stato mentale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e il paziente è orientato nel tempo e nello spaz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□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 il paziente appare disorien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□</w:t>
            </w:r>
          </w:p>
        </w:tc>
      </w:tr>
      <w:tr>
        <w:trPr>
          <w:trHeight w:val="1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8"/>
                <w:szCs w:val="18"/>
              </w:rPr>
              <w:t>Livello di rischio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B = B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M = Medi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 xml:space="preserve">A = Alto 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 xml:space="preserve">  </w:t>
            </w:r>
            <w:r>
              <w:rPr>
                <w:rFonts w:cs="Times New Roman" w:ascii="Times New Roman" w:hAnsi="Times New Roman"/>
                <w:color w:val="1C1C1C"/>
              </w:rPr>
              <w:t>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C1C1C"/>
              </w:rPr>
              <w:t>25 – 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eastAsia="Times New Roman" w:cs="Times New Roman" w:ascii="Times New Roman" w:hAnsi="Times New Roman"/>
                <w:color w:val="1C1C1C"/>
              </w:rPr>
              <w:t xml:space="preserve">    </w:t>
            </w:r>
            <w:r>
              <w:rPr>
                <w:rFonts w:cs="Times New Roman" w:ascii="Times New Roman" w:hAnsi="Times New Roman"/>
                <w:color w:val="1C1C1C"/>
              </w:rPr>
              <w:t>&gt; 51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</w:tr>
    </w:tbl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Istruzioni compilazione scala di valutazione del rischio cadute </w:t>
      </w:r>
      <w:r>
        <w:rPr>
          <w:rFonts w:cs="Times New Roman" w:ascii="Times New Roman" w:hAnsi="Times New Roman"/>
          <w:sz w:val="18"/>
          <w:szCs w:val="18"/>
          <w:lang w:val="it-IT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ut off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= 25)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a scheda di valutazione del rischio cadute è un approfondimento delle informazioni raccolte durante l’anamnesi.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 domande del questionario vanno rivolte al paziente o, se sono presenti problemi fisici e cognitivi che gli impediscono di rispondere, ad un familiare.</w:t>
        <w:tab/>
        <w:tab/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ve essere somministrata dall’infermiere al momento dell’ingresso del paziente.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ve essere effettuata una rivalutazione del rischio cadute dopo 48-72 ore dall’intervento chirurgico o qualora vi siano modifiche nella terapia farmacologica che possano esporre il paziente a rischio di cadute o dopo 5 giorni dall’ingresso.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ssegnazione dei puntegg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Ogni risposta ha un puntegg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a somma dei punteggi ottenuti definisce il rischio di cadut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 0 a 24 = basso risch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25 a 50 = medio risch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guale o &gt;  51 = alto rischio </w:t>
            </w:r>
          </w:p>
        </w:tc>
      </w:tr>
    </w:tbl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otale ottenuto e il relativo indice di rischio (basso, medio e alto), la data di somministrazione e la firma dell’infermiere devono essere riportati nello schema riepilogativo della valutazione complessiva rischio cadu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SCALA DI BRADEN  </w:t>
      </w:r>
    </w:p>
    <w:p>
      <w:pPr>
        <w:pStyle w:val="WWPredefinito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 xml:space="preserve">RILEVAZIONI     DATE                                                                                             </w:t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1440"/>
        <w:gridCol w:w="1708"/>
        <w:gridCol w:w="1485"/>
        <w:gridCol w:w="1602"/>
        <w:gridCol w:w="28"/>
        <w:gridCol w:w="846"/>
        <w:gridCol w:w="25"/>
        <w:gridCol w:w="684"/>
        <w:gridCol w:w="25"/>
        <w:gridCol w:w="758"/>
      </w:tblGrid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RIAB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rcezion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nso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Non limit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Legger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limit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Molto limit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Total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limitat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mid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ara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Bagn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ccasional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bagna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Spesso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bagn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ostante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bagnato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ammin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frequentemen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ammin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occasionalmen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In poltr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Allettato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bi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Limitazioni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Asse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arzial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limit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Molto limit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Complet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immobilit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ut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Eccellen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Adegu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obabilmen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inadegu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Molto pover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rizionamento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 scivol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Senza problemi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appar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oblem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otenzi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Problem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Rischio se inferiore o uguale a 16 (acuti) a 18 (domicilio e anziani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Basso rischio INDICE BRADEN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Predefinito"/>
        <w:spacing w:lineRule="atLeas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WPredefinito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vello di risch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:___________________________</w:t>
      </w:r>
    </w:p>
    <w:p>
      <w:pPr>
        <w:pStyle w:val="WWPredefinito"/>
        <w:spacing w:lineRule="atLeas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09"/>
        <w:gridCol w:w="2485"/>
        <w:gridCol w:w="2485"/>
      </w:tblGrid>
      <w:tr>
        <w:trPr>
          <w:trHeight w:val="2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-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=basso rischio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 medio risch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= alto rischio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9= altiissimo rischio</w:t>
            </w:r>
          </w:p>
        </w:tc>
      </w:tr>
    </w:tbl>
    <w:p>
      <w:pPr>
        <w:pStyle w:val="Contenutotabella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bCs/>
          <w:color w:val="00236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364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color w:val="002364"/>
          <w:sz w:val="20"/>
          <w:szCs w:val="20"/>
          <w:lang w:val="it-IT"/>
        </w:rPr>
        <w:t xml:space="preserve">Legenda: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Indice di Braden per la valutazione del rischio di ulcere da pressione 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1"/>
        <w:gridCol w:w="1984"/>
        <w:gridCol w:w="1985"/>
        <w:gridCol w:w="2126"/>
        <w:gridCol w:w="56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Perce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sensori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bilità a rispondere 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modo corretto alla sens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i disag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rrelata al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osi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Non limit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sponde agli ordi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verbali. Non h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ficit sensori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he limiti la capacit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i sentire e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esprimere il dolo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 il disag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Leggermente limit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sponde agli ordini verbal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ma non può comunic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empre il suo disag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 il bisogno di cambi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osizione. Ha limita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pacità di avverti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il dolore o il disagio in 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 due estrem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Molto limit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sponde solo agli stimoli dolorosi. Non può comunicare il proprio disagio se non gemendo o agitandos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Ha impedimento al sensorio che limita la percezione del dolore o disagio almeno per la metà del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Completamente limit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Non vi è risposta, al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timolo doloroso, a causa d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iminuito livello di coscienz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 della sedazione o del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imitata capacità di percepi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olore in molte z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l corp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Umidità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Grado d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esposi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lla pe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ll’umid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Raramente bagna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a pelle è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bitu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sciutta. Le lenzuo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ono cambiate 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intervalli regolar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Occasionalmente bagna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a pelle è occasion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umida, richiede un cambio di lenzuola extra una volta al gior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Spesso bagna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elle sovente, ma non sempre umida. Le lenzuola devono ess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mbiate almeno tre volte al gior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Costantemente bagna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a pelle è mantenu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stantemente umi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alla traspirazione dell’urin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eccetera. Ogni volta che i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aziente si muove o si gira lo si trova bagna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Attività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Grado di attivit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fisic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Camm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frequentemen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mmina al di fuor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lla camera alme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ue volte al giorno 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 xml:space="preserve">dentro la camera una volta ogni du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re (al di fuori de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re di ripo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Cammina occasionalmen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mmina occasion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urante il giorno ma per brevi distanze con o senza aiu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Trascorre la maggior parte di ogni turno a let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 sulla s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In poltron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pacità di cammin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everamente limitata o inesisten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Non mantiene la posizione eretta e/o deve essere assistito nello spostamento sulla sed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o sulla sedia a rot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Completamente alletta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stretto a let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Mobilità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pacità di cambia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e di controllare le posizio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l corp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Limitazioni assen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i spos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frequente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e senza assistenz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Parzialmente limit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mbia frequente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a posizione con mini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postamenti del corp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Molto limit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mbia occasionalmente posizione del corpo e delle estremità, ma è incapace di fare frequenti e significativi cambiamenti di posizione senza ai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Completamente immobi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Non può fare alcu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ambiamento di posi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enza assistenz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Nutrizion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ssun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usuale di cib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Eccellen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Mangia la maggi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arte del cibo. N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fiuta mai un pas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Talvolta mang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tra i pas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Non necessi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i integra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Adegu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Mangia più della metà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i pasti. Usu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ssume integrator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i alimenta artifici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n NPT, assumendo il quantitativo nutrizion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neces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Probabilmente inadegua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aramente mangia un pasto completo, generalmente mang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a metà dei cibi offerti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ceve meno della quantità ottim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i dieta liquida o ent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Molto pover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Non mangia mai un pas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mpleto. Rara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mangia più di 1/3 di qualsiasi cibo offerto. Assume pochi liquidi e nessun integrato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È a digiuno o mantenu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n flebocli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Frizione 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scivolament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Senza problemi apparen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i sposta nel letto e sul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edia in modo autonom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e ha sufficiente forz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muscolare per sollevar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completamente dura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i movimen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Problema potenzi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Si muove poco e necessita di assistenza minim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urante lo spostamento la cute fa attrito con le lenzuola o con il pia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della poltrona, occasionalmen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uò slit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Problem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chiede massima assistenza nei movimenti. Spesso scivola nel letto o nella poltrona, richie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riposizionamenti. So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presenti spasticità 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gitazione che determ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attrito contro il piano d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it-IT"/>
              </w:rPr>
              <w:t>letto o della poltro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80808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Bates-Jensen Wound Assessment Tool (BWAT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da-DK"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da-DK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da-DK" w:eastAsia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da-DK" w:eastAsia="it-IT"/>
        </w:rPr>
        <w:t>Bates-Jensen BM &amp; McNees P.,1995; Bates-Jensen BM et al. 1992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  <w:t>INDICAZIONI GENERA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Compilare il modulo allegato per valutare lo stato dell’ulcera dopo aver letto le definizioni e le modalità di valutazione descritte a seguire. Valutare una volta alla settimana e ogni qual volta vi sia un cambiamento nell’ulcera. Classificare assegnando un punteggio a ciascun item e selezionando la risposta che meglio descrive l’ulcera, inserendo il risultato nella colonna apposita, previo datazione. Quando si è classificato l’ulcera in tutte le categorie, calcolare il punteggio totale sommando i parziali dei 13 items. Più alto è il punteggio finale, più grave è lo stato della lesione.    Riportare il punteggio totale sul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it-IT" w:eastAsia="it-IT"/>
        </w:rPr>
        <w:t xml:space="preserve">Wound Status Continuum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per determinare l’andamento dell’ulcera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  <w:t>ISTRUZIONI SPECIFICH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>1- Dimensioni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: Usare il righello per misurare in cm la massima lunghezza e la massima larghezza dell’ulcera, quindi moltiplicare tra loro tali valor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2- Profondità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Riportare la profondità e lo spessore più appropriati all’ulcera utilizzando queste descrizioni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1= Danno tessutale, ma nessuna perdita di continuità nella superficie cutane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2= Abrasione superficiale, vescicola o cratere superficiale. Allo stesso livello della superficie della cute, e\o in rilievo ( es., iperplasia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3= Cratere profondo con o senza sottominatura dei tessuti adiacent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4= Visualizzazione di strati di tessuto impedita dalla presenza di necros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5= Le strutture di supporto includono tendini e capsule articolar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3- Margini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Usare questa guida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Indistinti, diffusi = non è possibile distinguere chiaramente il contorno dell’ulcera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Attaccati = allo stesso livello o rasenti alla base dell’ulcera, nessun lato o parete presente; piatt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Non attaccati = sono presenti lati o pareti; la base o pavimento è più profondo del margin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Arrotolati, ispessiti = da morbidi a duri e flessibili al tatt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Ipercheratosici = formazione di tessuto calloso intorno all’ulcera e ai bord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Fibrotici, cicatriziali = duri e rigidi da toccar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4- Sottominatura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 xml:space="preserve">Valutare inserendo un applicatore con la punta di cotone sotto il bordo dell’ulcera; procedere senza forzare finché avanza; sollevare la punta dell’applicatore affinché possa essere sentita o vista sulla superficie della pelle; contrassegnare con un pennarello tale punto; misurare la distanza fra il segno e il bordo dell’ulcera. Continuare la rilevazione intorno all’ulcera. Utilizzare una guida di misurazione metrica trasparente a cerchi concentrici divisi in 4 quadranti (25%) per determinare la % di ulcera coinvolta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5- Tipo di tessuto necrotico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Riportare il tipo di tessuto necrotico predominante nell’ulcera in base a colore, consistenza e aderenza usando questa guid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Tessuto non vitale bianco\grigio= può apparire prima che l’ulcera si apra, la superficie cutanea è bianca o grig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Slough giallo non aderente = sostanza mucillaginosa poco compatta; sparsa in tutto il letto dell’ulcera; facilmente separabile dal tessuto dell’ulce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Slough giallo, moderatamente aderente = spesso, fibroso, agglutinato di detriti; attaccato al tessuto dell’ulce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Escara nera aderente, soffice = tessuto umido, saldamente adeso al tessuto nel centro o alla base dell’ulce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Escara nera/dura, saldamente aderente = tessuto duro e crostoso; saldamente adesa alla base dell’ulcera e ai bordi (simile a una crosta dura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6- Quantità di tessuto necrotico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Utilizzare una guida di misurazione metrica trasparente a cerchi concentrici divisi in 4 quadranti (25%) per determinare la % di ulcera coinvolt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7- Tipo di essudato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Alcune medicazioni interagiscono con l’essudato producendo un gel o intrappolando i liquidi. Prima di valutare il tipo di essudato, detergere delicatamente l’ulcera con soluzione fisiologica o acqua. Riportare il tipo di essudato predominante secondo il colore e consistenza usando questa guida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Sanguigno = fluido, rosso brillant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Siero-sanguigno = fluido, acquoso, da rosso pallido a rosa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Sieroso = fluido, acquoso, chiar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Purulento = fluido o denso, opaco, da marrone chiaro a giall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Purulento maleodorante = denso, opaco, da giallo a verde con odore sgradevol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8- Quantità di essudato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Utilizzare una guida di misurazione metrica trasparente a cerchi concentrici divisi in 4 quadranti (25%) per determinare la % di medicazione impregnata di essudato. Usare questa guida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Nessuno = tessuti dell’ulcera asciutti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Scarsa = tessuti dell’ulcera umidi, essudato non misurabil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Poca = tessuti dell’ulcera umidi; umidità distribuita uniformemente nell’ulcera; l’essudato coinvolge • del 25% della medicazio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Moderata = tessuti dell’ulcera saturi; l’umidità può o meno essere uniformemente distribuita nell’ulcera; l’essudato coinvolge più del 25% e • del 75% della medicazio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Abbondante = tessuti dell’ulcera imbibiti di essudato; l’essudato è rilasciato liberamente; può o meno essere distribuito uniformemente; l’essudato coinvolge più del 75% della medicaz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9- Colore della cute perilesionale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Valutare i tessuti nel raggio di 4 cm dai margin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Le persone di colore mostrano i colori “rosso brillante” e “rosso scuro” come un’accentuazione del normale colore etnico della cute o color porpora. Quando le persone di colore guariscono, il neo-epitelio è di color rosa e può non scurire pi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10- Edema dei tessuti periferici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Valutare i tessuti nel raggio di 4 cm dai margini. L’edema senza fovea appare come pelle lucida e tesa. Identificare l’edema con fovea premendo con fermezza un dito sui tessuti per 5 secondi, dopo aver tolto il dito i tessuti non riescono a riprendere la posizione precedente e appare un avvallam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11- Indurimento dei tessuti periferici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L’indurimento consiste in un’anomala indeformabilità dei tessuti. Valutarlo pizzicando leggermente i tessuti. L’indurimento è confermato dall’impossibilità di pizzicare i tessuti. Utilizzare una guida di misurazione metrica trasparente a cerchi concentrici divisi in 4 quadranti (25%) per determinare la % dell’ulcera coinvolt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12- Tessuto di granulazione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Il tessuto di granulazione rappresenta la crescita di piccoli vasi sanguigni e tessuto connettivale che riempiono le ferite a tutto spessore. Il tessuto è sano quando appare lucido, di color rosso vivo, a bottoncini, con un aspetto vellutato. Lo scarso apporto vascolare si rivela con un rosa pallido o biancastro, rosso scur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 w:eastAsia="it-IT"/>
        </w:rPr>
        <w:t xml:space="preserve">13- Epitelizzazione: </w:t>
      </w: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  <w:t>È il processo di ristrutturazione dell’epidermide in cui compare il neoepitelio di color da rosa a rosso. Nelle ferite a spessore parziale può avvenire attraverso il letto della ferita come anche dai margini. Nelle ferite a tutto spessore può avvenire solo dai margini. Utilizzare una guida di misurazione metrica trasparente a cerchi concentrici divisi in 4 quadranti (25%) per determinare la % di ulcera coinvolta e misurare la distanza a cui il tessuto epiteliale si estend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ates-Jensen Wound Assessment Tool (BWAT)©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it-IT"/>
        </w:rPr>
        <w:t>COGNOME E NOME: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Completare il modulo per valutare lo stato dell’ulcera. Valutare ogni item scegliendo la risposta che meglio descrive l’ulcera e segnando il punteggio nell’apposita colonna corrispondente alla data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Localizzazione: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Sede anatomica. Contrassegnare, distinguendo destra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) o sinistra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), e usare una 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” per indicare l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7525</wp:posOffset>
            </wp:positionH>
            <wp:positionV relativeFrom="paragraph">
              <wp:posOffset>46355</wp:posOffset>
            </wp:positionV>
            <wp:extent cx="2048510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sede sul diagramma: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bookmarkStart w:id="0" w:name="_Hlk528488477"/>
      <w:bookmarkEnd w:id="0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____________Sacro &amp; coccige               ___________   Caviglia laterale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____________ Trocantere                        ___________ Caviglia mediale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bookmarkStart w:id="1" w:name="_Hlk528488477"/>
      <w:bookmarkEnd w:id="1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____________ Tuberosità ischiatica        ___________  Tallone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____________ Altre sedi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Forma: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Configurazione generale dell’ulcera; valutare osservandone perimetro e profondità. Contrassegnare e datare  la descrizione idonea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_____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Irregolare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_____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Lineare o oblunga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_____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Altre form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_____ </w:t>
      </w:r>
      <w:r>
        <w:rPr>
          <w:rFonts w:eastAsia="Times New Roman" w:cs="Times New Roman" w:ascii="Times New Roman" w:hAnsi="Times New Roman"/>
          <w:bCs/>
          <w:sz w:val="20"/>
          <w:szCs w:val="20"/>
          <w:lang w:val="it-IT" w:eastAsia="it-IT"/>
        </w:rPr>
        <w:t>Rotonda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/ Ova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_____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Forma a tazza/barc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 xml:space="preserve">_____ 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Quadrata / Rettangola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 Forma a farfall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67"/>
        <w:gridCol w:w="426"/>
        <w:gridCol w:w="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Ite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Valutazione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unteggio/D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1. Dimens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 - Lungh x largh &lt; 4 cm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 - Lungh x largh = 4 - 16 cm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 - Lungh x largh = 16,1 - 36 cm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Lungh x largh = 36,1 - 80cm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Lungh x largh &gt; 80 c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2. Profond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Eritema non sbiancante di cute integ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Perdita parziale di tessuto che interessa epidermide e/o derm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Perdita a tutto spessore di tessuto con danno o necrosi del tessuto sottocutaneo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può estendersi fino alla fascia sottocutanea ma senza attraversarla; e/o ferita mista 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pessore parziale &amp; totale e/o strati di tessuto nascosti da tessuto di granul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Nascosta da necro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Perdita a tutto spessore di tessuto con estesa distruzione, necrosi o danno 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muscolo, osso o strutture di sup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3. Margi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Indistinti, diffusi, non chiaramente riconoscibi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Distinti, chiaramente visibili, attaccati, allo stesso livello del fondo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Ben definiti, non attaccati al fondo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Ben definiti, non attaccati al fondo, introflessi, ispessi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Ben definiti, fibrotici, cicatriziali o ipercherato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4. Sottominat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on pres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 - Sottom. &lt; 2 cm in qualsiasi z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Sottom. di 2-4 cm che coinvolge meno del 50% dei margini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Sottom. di 2-4 cm che coinvolge più del 50% dei margini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Sottom. &gt; 4 cm in qualsiasi zona o Tunnellizzazione in qualsiasi 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Ite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Valutazione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unteggio/D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5. Tipo di tessu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necrot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on visibi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Tessuto bianco/grigio non vitale e/o slough giallo non ader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Slough giallo leggermente ader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Escara nera, aderente, mol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Escara nera, saldamente aderente, d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6. Quantità di tessuto necrot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on visibi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&lt; del 25% del letto dell’ulcera ne è coper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Dal 25 al 50% dell’ulcera ne è coper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&gt; 50% e &lt;75% dell’ulcera ne è coper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Dal 75 al 100% dell’ulcera ne è cop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7. Ti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di essud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essu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 - Sanguig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Siero-sanguigno: fluido, acquoso, rosso pallido/ros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Sieroso: fluido, acquoso, chia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Purulento: fluido oppure denso, opaco, marron chiaro/giallastro, con o senza od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8. Quant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di essud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essuno, ulcera asciut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Minimo, ulcera umida ma essudato non osservabi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Sca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Moder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Abbond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9. Colo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della cu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eriles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Rosa o normale per l’et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Rosso brillante e/o “sbiancante” al toc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Pallore bianco o grigio o ipopigment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Rosso scuro o porpora e/o non “sbiancante”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Nero o iperpigmen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10. Edem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dei tessu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erifer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essuna tumefazione o edem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Edema senza fovea con estensione &lt; 4 cm intorno a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Edema senza fovea con estensione • 4 cm intorno a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Edema con fovea con estensione &lt; 4 cm intorno a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Crepitio e/o edema con fovea con estensione 4 cm intorno all’ulc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11. Indurime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del tessu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erifer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Non pres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Indurimento &lt; 2 cm intorno a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Indurimento di 2-4 cm con estensione &lt; del 50% intorno a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Indurimento di 2-4 cm con estensione • del 50% a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Indurimento &gt; 4 cm in qualsiasi zona dell’ulc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12. Tessu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granul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Cute integra o ulcera a spessore parz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Brillante, rosso vivo; occupa dal 75% al 100% dell’ulcera e/o ipergranul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Brillante, rosso vivo; occupa &lt; 75 % e &gt;25%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Rosa e/o rosso opaco, scuro e/o occupa • 25%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Nessun tessuto di granulazione pre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13. Epiteliz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1- 100% di tessuto coperto, superficie intat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2- Dal 75% a &lt; 100% di ulcera coperta o tessuto epiteliale esteso per più di 0,5 cm nel letto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3- Dal 50% a &lt; 75% di ulcera coperta o tessuto epiteliale esteso per meno di 0,5 cm nel letto dell’ulc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4- Dal 25% a &lt; 50% di ulcera coper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5- &lt; 25% di ulcera cop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unteggio Total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Firma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drawing>
          <wp:inline distT="0" distB="0" distL="0" distR="0">
            <wp:extent cx="637032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Riportare il punteggio totale sul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 w:eastAsia="it-IT"/>
        </w:rPr>
        <w:t xml:space="preserve">Wound Status Continuum </w:t>
      </w: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mettendo una “X” sulla linea e la data sotto della linea. Segnare i diversi risultati e le relative date per individuare a prima vista la rigenerazione o la degenerazione della feri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val="it-IT"/>
        </w:rPr>
        <w:t>3</w:t>
      </w:r>
    </w:p>
    <w:p>
      <w:pPr>
        <w:pStyle w:val="WWPredefinito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CALA DI BARTHE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odificata                                                                                             RILEVAZIONI   DATE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"/>
        <w:gridCol w:w="567"/>
        <w:gridCol w:w="567"/>
        <w:gridCol w:w="360"/>
        <w:gridCol w:w="425"/>
        <w:gridCol w:w="425"/>
        <w:gridCol w:w="425"/>
        <w:gridCol w:w="425"/>
        <w:gridCol w:w="4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UNZIONI ESAMINATE/i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no/doccia (lavar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iment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are il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re le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stirsi (incluso infilarsi e allacciarsi le scar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ollare la mi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ollare la defe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ambu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a Carrozzina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 alternativa a deambulazio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asferimenti letto/s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B. il soggetto che rifiuta di eseguire una funzione deve essere considerato dipendente in quella funz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totale (0-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NDICE BARTHEL =___________________________________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83"/>
        <w:gridCol w:w="823"/>
        <w:gridCol w:w="1003"/>
        <w:gridCol w:w="823"/>
        <w:gridCol w:w="895"/>
        <w:gridCol w:w="20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 tota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dice di Barthel modifica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- 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- 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- 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- 99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di dipenden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v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Indice di Barthel Modificato</w:t>
      </w:r>
      <w:r>
        <w:rPr>
          <w:rFonts w:cs="Times New Roman" w:ascii="Times New Roman" w:hAnsi="Times New Roman"/>
          <w:lang w:val="en-GB"/>
        </w:rPr>
        <w:t xml:space="preserve"> (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Shah S, Vanclay F, Cooper B (1989). Improving the sensitivity of the Barthel Index for stroke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rehabilitation. </w:t>
      </w:r>
      <w:r>
        <w:rPr>
          <w:rFonts w:cs="Times New Roman" w:ascii="Times New Roman" w:hAnsi="Times New Roman"/>
          <w:sz w:val="16"/>
          <w:szCs w:val="16"/>
        </w:rPr>
        <w:t>J Clin Epidemiol 42, 703-709)</w:t>
      </w:r>
    </w:p>
    <w:tbl>
      <w:tblPr>
        <w:tblW w:w="10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  <w:gridCol w:w="580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unzion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GIENE PERSONA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aziente non è capace di badare all'igiene della propria persona, ed è dipendente da tutti i punti di vis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650" w:leader="none"/>
              </w:tabs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' necessario assisterlo in tutte le circostanze dell’igiene persona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650" w:leader="none"/>
              </w:tabs>
              <w:ind w:right="1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' necessario aiutarlo in uno o più' aspetti dell'igiene personale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in grado di provvedere alla cura della propria persona, ma richiede un minimo di assistenza primo e/o dopo la operazione da eseguir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paziente riesce a lavarsi le mani ed il volto, a pettinarsi, pulirsi i denti e radersi. Un uomo può usare qualsiasi tipo di rasoio ma deve essere in grado di inserirvi la lama, o di collegarsi alla presa della corrente, e di prendere e riporre al suo posto il rasoio nel proprio cassetto o armadietto. Una donna deve essere in grado, eventualmente, di truccarsi, ma non e' necessario che sia capace di intrecciarsi od acconciarsi i capelli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GNO / DOCCIA (LAVARSI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totalmente dipendente quando viene lavato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unti 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chiede assistenza in ogni momento del bagno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unti 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E' necessario aiutarlo nei trasferimenti alla e dalla vasca o doccia, oppure nel lavarlo o nell'asciugarlo; vengono comprese qui le incapacità' a portare a termine la funzione a causa di limitazioni o malattie.  punti 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' necessaria una supervisione per garantire la sicurezza nel controllo della temperatura dell'acqua, o nei trasferimenti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unti 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l paziente e' in grado di adoperare una vasca da bagno o una doccia, o di lavarsi con una spugnatura completa. Deve inoltre essere capace di svolgere l'intera successione di gesti che compongono la procedura di lavaggio impiegata, in assenza di qualsiasi altra persona punti 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MENTAZION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totalmente dipendente riguardo all'alimentazione, e va imboccato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sce a manipolare una posata, di solito un cucchiaio, od un altro strumento, ma e' necessaria la presenza di qualcuno che fornisca assistenza attiva durante il pasto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riesce ad alimentarsi sotto supervisione. La assistenza e' limitata ai gesti più complicati, come versare latte o zucchero nel té, aggiungere sale o pepe, imburrare, girare un piatto, o altre attività di preparazione al pasto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è indipendente nel mangiare, salvo che in operazioni quali tagliarsi la carne, aprire un cartone di latte, maneggiare coperchi di barattoli, ecc. La presenza di una altra persona non e' indispensabile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riesce a mangiare per proprio conto, su una tavola apparecchiata. Deve essere in grado di adoperare da solo un ausilio, laddove necessario, e poter condire con sale, pepe o burro, ecc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SO DEI SERVIZI IGIENIC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leta dipendenza nell'uso della toilett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' necessaria assistenza per ogni fase dell'impiego dei servizi igienic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ò' essere necessario aiutare il paziente a maneggiare i vestiti, nei trasferimenti, o a lavarsi le man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ò' essere necessaria supervisione a garanzia della sicurezza durante l'uso di normali servizi igienici. Di notte si può' ricorrere ad una comoda, ma vi è bisogno di aiuto per svuotarla e pulirla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è capace di sedersi sul, ed uscire dal, gabinetto; di togliersi gli abiti e risistemarseli; di mantenere la continenza fecale, e di adoperare senza bisogno di aiuto la carta igienica. Se necessario, il paziente può far uso della padella o della comoda, o dell'orinale per la notte, ma deve essere in grado di svuotarli e pulirl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RE LE SCA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non ne è capac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' necessaria una assistenza continua, anche nel caso di uso di ausili per il cammino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in grado di salire o scendere le scale, ma non di trasportare ausili per la locomozione, e necessita di supervisione ed assistenza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solito non serve assistenza. Talvolta la supervisione serve a garantire sicurezza in caso di rigidità' mattutina, dispnea, ecc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in grado di salire e scendere una rampa di scale con sicurezza, e senza bisogno di aiuto o supervisione. All'occorrenza, riesce ad usare scorrimani, bastoni o stampelle, e a portare con sé questi ausili in salita ed in discesa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STIRS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incluso infilarsi e allacciarsi le scarp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dipendente in tutti gli aspetti della vestizione, e non e' in grado di partecipare all’attività'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 partecipando, rimane completamente dipendente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' necessaria assistenza per indossare e/o togliere abiti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 e' bisogno di minima assistenza solo per allacciare indumenti, come in caso di bottoni, cerniere, reggiseni, scarpe, ecc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capace di indossare, togliere e chiudere abiti, allacciarsi le stringhe, o di applicarsi, chiudere e togliersi busti e corsetti, se prescritt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TROLLARE LA MINZIO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dipendente riguardo alla minzione, e' incontinente, o porta un catetere vescical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incontinente ma e' capace di aiutare nell'applicazione di un raccoglitore interno od esterno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di solito rimane asciutto di giorno, ma non durante la notte, e richiede assistenza nell'uso di ausili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ralmente, il paziente rimane asciutto sia di giorno sia di notte, ma può' andare incontro ad incidenti occasionali, od avere necessità di minima assistenza per l'impiego di raccoglitori interni od estern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in grado di controllare la vescica sia di giorno sia di notte, e/o adopera autonomamente raccoglitori interni od estern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ROLLARE LA DEFECAZION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incontinente per le feci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necessita di aiuto per gli opportuni posizionamenti, e per manovre facilitanti l'evacuazion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riesce a posizionarsi convenientemente, ma non ad eseguire manovre che favoriscono l'alvo, o a pulirsi senza assistenza, e va incontro a incidenti frequenti. E' necessaria assistenza per l'uso di ausili quali padelle, ecc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può richiedere supervisione nell'uso di supposte o di clisteri, ed andare incontro ad incidenti occasional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riesce a controllare l'evacuazione, senza che si verifichino incidenti, riesce ad usare le supposte, o a trattenere clisteri, quando necessario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-14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AMBUL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n computare il punteggio per la deambulazione, se il paziente non è in grado di camminare, ma è invece educato all'uso della carrozzina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pendenza rispetto alla locomozion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i fini della deambulazione e' indispensabile la presenza costante di una o più person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' necessario aiuto per raggiungere e/o manovrare gli ausili. L'assistenza viene fornita da una persona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e' autonomo nella deambulazione ma non riesce a percorrere 50 metri senza ricorrere ad aiuto, o, altrimenti, risulta necessaria una supervisione che garantisca fiducia o sicurezza di fronte a situazioni pericolos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alora necessario, il paziente deve essere capace di indossare dei corsetti, allacciarli e slacciarli, assumere la posizione eretta, sedersi, e riporre gli ausili in posizione utile al loro impiego. Deve inoltre essere in grado di adoperare stampelle, bastoni, od un deambulatore, e percorrere 50 metri senza aiuto o supervision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della  SEDIA A ROTEL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in alternativa alla deambulazione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n compilare se il paziente è in grado di deambulare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ziente in carrozzina, dipendente per la locomozione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può avanzare per proprio conto solo per brevi tratti, su superficie piana; riguardo a tutti gli altri aspetti della locomozione in carrozzina necessita di assistenza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60" w:right="198" w:hanging="5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' indispensabile la presenza di una persona, ed assistenza continua per accostarsi al tavolo, al letto, ecc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aziente riesce a spingersi per durate ragionevoli sui terreni di più consueta percorrenza. E' tuttavia ancora necessario aiutarlo limitatamente agli spazi più angusti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 essere giudicato autonomo, il paziente deve essere capace di girare attorno agli spigoli e su se stesso con la sedia a rotelle, e di accostarla al tavolo, al letto, alla toilette, ecc. Il paziente deve riuscire a percorrere almeno 50 metri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SFERIMENTI LETTO/SED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ca la capacita' di collaborare al trasferimento, per il quale sono necessarie due persone, con o senza il ricorso ad uno strumento meccanico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aziente collabora, ma rimane necessaria la completa assistenza da parte di una persona, in tutte le fasi della manov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corre la presenza di una persona al fine di infondere fiducia, o di garantire sicurezza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aziente e' in grado, senza correre pericoli, di accostare il letto manovrando una carrozzina, bloccarne i freni, sollevarne le pedane poggiapiedi, salire sul letto, coricarvisi, passare alla posizione seduta al bordo del letto, spostare la sedia a rotelle, risedercisi sopra. Si richiede l'autonomia durante tutte le fasi del trasferiment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</w:tr>
    </w:tbl>
    <w:p>
      <w:pPr>
        <w:pStyle w:val="Contenutotabella"/>
        <w:tabs>
          <w:tab w:val="clear" w:pos="708"/>
        </w:tabs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CALE PER LA VALUTAZIONE DEL DOLORE ADUL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  <w:lang w:val="it-IT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WWPredefinito"/>
        <w:spacing w:lineRule="atLeast" w:line="100" w:before="0" w:after="0"/>
        <w:rPr/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 xml:space="preserve">NUMERIC RATING SCALE (NRS)  </w:t>
      </w:r>
      <w:r>
        <w:rPr>
          <w:rFonts w:eastAsia="Garamond" w:cs="Times New Roman" w:ascii="Times New Roman" w:hAnsi="Times New Roman"/>
          <w:bCs/>
          <w:sz w:val="24"/>
          <w:szCs w:val="24"/>
        </w:rPr>
        <w:t xml:space="preserve">inserita nei modelli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4"/>
          <w:szCs w:val="24"/>
          <w:lang w:val="en-GB"/>
        </w:rPr>
      </w:pPr>
      <w:bookmarkStart w:id="2" w:name="_Hlk529905385"/>
      <w:bookmarkEnd w:id="2"/>
      <w:r>
        <w:rPr>
          <w:rFonts w:cs="Times New Roman" w:ascii="Times New Roman" w:hAnsi="Times New Roman"/>
          <w:b/>
          <w:lang w:val="en-GB"/>
        </w:rPr>
        <w:t>PAIN ASSESSMENT IN ADVANCED DEMENTIA SCALE</w:t>
      </w:r>
      <w:r>
        <w:rPr>
          <w:lang w:val="en-GB"/>
        </w:rPr>
        <w:t xml:space="preserve"> (</w:t>
      </w:r>
      <w:r>
        <w:rPr>
          <w:rFonts w:eastAsia="Garamond" w:cs="Times New Roman" w:ascii="Times New Roman" w:hAnsi="Times New Roman"/>
          <w:b/>
          <w:bCs/>
          <w:sz w:val="24"/>
          <w:szCs w:val="24"/>
          <w:lang w:val="en-GB"/>
        </w:rPr>
        <w:t>PAINAD)</w:t>
      </w:r>
      <w:r>
        <w:rPr>
          <w:lang w:val="en-GB"/>
        </w:rPr>
        <w:t xml:space="preserve"> (Warden et al., 2003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4"/>
          <w:szCs w:val="24"/>
          <w:lang w:val="en-GB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</w:rPr>
        <w:t>RILEVAZIONI   DA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3"/>
        <w:gridCol w:w="2210"/>
        <w:gridCol w:w="3258"/>
        <w:gridCol w:w="425"/>
        <w:gridCol w:w="42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iro (indipendente dalla vocalizzazion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iro a tratti alterato. Brevi periodi di iperventilaz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iro alterato. Iperventilazione. Cheyne-stok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izz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asionali lamenti. Saltuaria coprolali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petuti richiami. Lamenti. Pia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ressione facci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ridente o inespressi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ste, ansiosa, contratt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rfi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guaggio del corp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lassa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o. Movimenti nervosi. Irrequietezz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idita'. Agitazione. Ginocchia piegate. Movimento afinalistico, a sc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solabilita'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necessita di consolaz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atto o rassicurato da voce o tocc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solabile; non si distrae ne' si rassic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  <w:t xml:space="preserve">Punteggio. 0 = nessun dolore -10 = massimo dolore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  <w:bookmarkStart w:id="3" w:name="_Hlk529905385"/>
      <w:bookmarkStart w:id="4" w:name="_Hlk529905385"/>
      <w:bookmarkEnd w:id="4"/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ascii="HelveticaLTStd-Bold;Arial" w:hAnsi="HelveticaLTStd-Bold;Arial" w:eastAsia="Times New Roman" w:cs="HelveticaLTStd-Bold;Arial"/>
          <w:b/>
          <w:b/>
          <w:bCs/>
          <w:color w:val="FFFFFF"/>
          <w:sz w:val="20"/>
          <w:szCs w:val="20"/>
          <w:lang w:val="it-IT" w:eastAsia="it-IT"/>
        </w:rPr>
      </w:pPr>
      <w:r>
        <w:rPr>
          <w:rFonts w:eastAsia="Times New Roman" w:cs="HelveticaLTStd-Bold;Arial" w:ascii="HelveticaLTStd-Bold;Arial" w:hAnsi="HelveticaLTStd-Bold;Arial"/>
          <w:b/>
          <w:bCs/>
          <w:color w:val="FFFFFF"/>
          <w:sz w:val="20"/>
          <w:szCs w:val="20"/>
          <w:lang w:val="it-IT" w:eastAsia="it-IT"/>
        </w:rPr>
        <w:t>BEHAVIORAL PAIN SCALE</w:t>
      </w:r>
    </w:p>
    <w:p>
      <w:pPr>
        <w:pStyle w:val="Normal"/>
        <w:widowControl/>
        <w:suppressAutoHyphens w:val="false"/>
        <w:autoSpaceDE w:val="false"/>
        <w:rPr>
          <w:rFonts w:ascii="HelveticaLTStd-BoldCond;Arial" w:hAnsi="HelveticaLTStd-BoldCond;Arial" w:eastAsia="Times New Roman" w:cs="HelveticaLTStd-BoldCond;Arial"/>
          <w:b/>
          <w:b/>
          <w:bCs/>
          <w:color w:val="000000"/>
          <w:sz w:val="19"/>
          <w:szCs w:val="19"/>
          <w:lang w:val="it-IT" w:eastAsia="it-IT"/>
        </w:rPr>
      </w:pPr>
      <w:r>
        <w:rPr>
          <w:rFonts w:eastAsia="Times New Roman" w:cs="HelveticaLTStd-BoldCond;Arial" w:ascii="HelveticaLTStd-BoldCond;Arial" w:hAnsi="HelveticaLTStd-BoldCond;Arial"/>
          <w:b/>
          <w:bCs/>
          <w:color w:val="000000"/>
          <w:sz w:val="19"/>
          <w:szCs w:val="19"/>
          <w:lang w:val="it-IT" w:eastAsia="it-IT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BEHAVIORAL PAIN SCAL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(BPS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(Ahlers SJG et al.2010; Regione Emilia Romagna )</w:t>
      </w:r>
    </w:p>
    <w:p>
      <w:pPr>
        <w:pStyle w:val="WWPredefinito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La BPS è indicata per la valutazione del dolore nelle persone </w:t>
      </w:r>
      <w:bookmarkStart w:id="5" w:name="_Hlk529906435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sedate e incoscienti </w:t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con tali caratteristiche e si bas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sull’osservazione di tre specifici comportamenti: le espressioni facciali, il movimento degli arti superiori e la compliance all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ventilazione meccanica. Ogni campo prevede un punteggio da 1 a 4 il punteggio complessiovo varia da 3 (assenza di</w:t>
      </w:r>
    </w:p>
    <w:p>
      <w:pPr>
        <w:pStyle w:val="WWPredefinito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lore) a 12 (massimo dolore)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</w:t>
      </w:r>
      <w:bookmarkStart w:id="6" w:name="_Hlk529906460"/>
    </w:p>
    <w:p>
      <w:pPr>
        <w:pStyle w:val="WWPredefinito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Behavioral Pain Scale                                                                                                                                  </w:t>
      </w:r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Rilevazioni   Dat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1701"/>
        <w:gridCol w:w="1843"/>
        <w:gridCol w:w="2126"/>
        <w:gridCol w:w="425"/>
        <w:gridCol w:w="426"/>
        <w:gridCol w:w="424"/>
        <w:gridCol w:w="28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ESPRES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FACCIAL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Rilassat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Parzialmente contratta(es: fronte contratta)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completamente contratt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Smorfia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ARTI SUPERIORI 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Nessun movimento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parzialmente piegato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completamente piegato/i con flessione delle d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Permanentemente retratti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ADATTAMENTO ALLA VENTILAZION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Tollera il  movimento dei flussi (nessun contrasto al ventilatore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osse, ma tollera la ventilazione per la maggior parte del t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Contrasto al  ventilatore, ma ventilazione possibile a volt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Incapacità nel  controllare la ventilazione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WWPredefinito"/>
        <w:spacing w:lineRule="atLeast" w:line="100" w:before="0" w:after="0"/>
        <w:rPr/>
      </w:pPr>
      <w:r>
        <w:rPr>
          <w:rFonts w:eastAsia="Garamond" w:cs="Times New Roman" w:ascii="Times New Roman" w:hAnsi="Times New Roman"/>
          <w:b/>
          <w:bCs/>
          <w:sz w:val="20"/>
          <w:szCs w:val="20"/>
        </w:rPr>
        <w:t xml:space="preserve">Punteggio &lt; 6 dolore controllabile senza interventi  &gt;/= 6 indicazione all’ intervento 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  <w:t>MISURAZIONE DEL DOLORE NEL BAMBINO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Ministero della Salute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0, Il dolore nel bambino- strumenti pratici di valutazione e terapia). Procedura aziendale PA 13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.</w:t>
      </w:r>
    </w:p>
    <w:p>
      <w:pPr>
        <w:pStyle w:val="WWPredefinito"/>
        <w:spacing w:lineRule="atLeast" w:line="10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WWPredefinito"/>
        <w:spacing w:lineRule="atLeast" w:line="100"/>
        <w:rPr/>
      </w:pPr>
      <w:r>
        <w:rPr>
          <w:rFonts w:eastAsia="Garamond" w:cs="Times New Roman" w:ascii="Times New Roman" w:hAnsi="Times New Roman"/>
          <w:bCs/>
          <w:sz w:val="20"/>
          <w:szCs w:val="20"/>
        </w:rPr>
        <w:t>Tre scale algometriche risultano le più indicate per la misurazione del dolore nel bambino competente, da 0 a 18 anni :.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1) Scala FLACC per bambini d’età al di sotto dei 3 anni, o per bambini che per deficit motori o cognitivi non possono fornire una valutazione soggettiva del dolore.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>2) Scala con le facce di Wong-Baker per bambini d’età &gt; 3 anni.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Garamond" w:cs="Times New Roman" w:ascii="Times New Roman" w:hAnsi="Times New Roman"/>
          <w:bCs/>
          <w:sz w:val="20"/>
          <w:szCs w:val="20"/>
        </w:rPr>
        <w:t>3) Scala numerica NRS per bambini d’età ≥ 8 anni (presente nel modello 6 scheda)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Punteggio:  0 = Rilassato, a proprio agio 1-3 = Lieve sofferenza 4-6 = Dolore moderato 7-10 = Grave sofferenza o dolore, o entrambi.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4"/>
          <w:szCs w:val="24"/>
          <w:lang w:val="en-GB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  <w:lang w:val="en-GB"/>
        </w:rPr>
        <w:t xml:space="preserve">SCALA FLACC </w:t>
      </w:r>
      <w:r>
        <w:rPr>
          <w:rFonts w:eastAsia="Garamond"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/>
        </w:rPr>
        <w:t xml:space="preserve">Faces, Legs, Activity, Cry, </w:t>
      </w:r>
      <w:r>
        <w:rPr>
          <w:rFonts w:eastAsia="Calibri" w:cs="Times New Roman" w:ascii="Times New Roman" w:hAnsi="Times New Roman"/>
          <w:iCs/>
          <w:color w:val="000000"/>
          <w:lang w:val="en-US"/>
        </w:rPr>
        <w:t>Consolability)</w:t>
      </w:r>
      <w:r>
        <w:rPr>
          <w:rFonts w:cs="Times New Roman" w:ascii="Times New Roman" w:hAnsi="Times New Roman"/>
        </w:rPr>
        <w:t xml:space="preserve"> (Merkel SI et al., 1997).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  <w:lang w:val="en-GB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eastAsia="Garamond" w:cs="Times New Roman" w:ascii="Times New Roman" w:hAnsi="Times New Roman"/>
          <w:b/>
          <w:bCs/>
          <w:sz w:val="20"/>
          <w:szCs w:val="20"/>
        </w:rPr>
        <w:t xml:space="preserve">Scala FLACC                                                                                                                                                  </w:t>
      </w:r>
      <w:r>
        <w:rPr>
          <w:rFonts w:eastAsia="Garamond" w:cs="Times New Roman" w:ascii="Times New Roman" w:hAnsi="Times New Roman"/>
          <w:b/>
          <w:bCs/>
          <w:color w:val="000000"/>
          <w:sz w:val="20"/>
          <w:szCs w:val="20"/>
        </w:rPr>
        <w:t>Rilevazioni   Date</w:t>
      </w:r>
      <w:r>
        <w:rPr>
          <w:rFonts w:eastAsia="Garamond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Garamond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2835"/>
        <w:gridCol w:w="567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a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Volto (F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espressione neutra o sorr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morfie Occasionali o sopracciglia corrugate, espressione distaccata, disinteress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Da frequente a costante aggrottamento delle sopracciglia, bocca  serrata, mento trema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Gambe (Le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Posizione normale o rilass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Si agita, è irrequieto, tes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Scalcia, o  raddrizza le gamb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Attività (Activ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posizione quieta, normale, si muove in modo na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Si contorce, si dondola avanti e indietro, te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Inarcato, rigido, o si muove a sca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Pianto (C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Assenza di pianto durante la veglia o  durante il son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Geme o piagnucola, lamenti occa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Pianto in modo continuo, urla o singhiozza, lamenti frequ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Consolabilità (Consolab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Soddisfatto, rilass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È rassicurato dal contatto occasionale, dall’ abbraccio o dal tono della voce, è distrai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Difficile da consolare o confor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0"/>
          <w:szCs w:val="20"/>
        </w:rPr>
        <w:t xml:space="preserve">Indicazioni per la somministrazione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Definire il punteggio per ogni item facendo riferimento anche allo stato del bambino: </w:t>
      </w:r>
    </w:p>
    <w:p>
      <w:pPr>
        <w:pStyle w:val="WWPredefinito"/>
        <w:tabs>
          <w:tab w:val="clear" w:pos="708"/>
        </w:tabs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1.Pazienti in stato di veglia: osservare il neonato/bambino da un minimo di almeno 1 minuto a un massimo 5 minuti. Osservare le gambe e il corpo non coperti da lenzuola o altro, osservare la reattività, la tensione e il tono muscolare del corpo. Attuare interventi consolatori se necessario.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>2.Pazienti addormentati: osservare per almeno 5 minuti o più. Osservare il corpo e le gambe non coperti da lenzuola o altro. Toccare il corpo e valutare la tensione e il tono muscolare.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0"/>
          <w:szCs w:val="20"/>
        </w:rPr>
        <w:t>Errori da evitare</w:t>
      </w: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 • Attenzione a non interpretare in modo soggettivo il comportamento del neonato o del bambino: il foglio di scoring deve essere letto attentamente, al fine di evitare sovra- o sottostime della condizione di dolore del bambino. • Attenzione a distinguere la posizione di veglia rilassata da quella fissa e rigida. Quest’ultima potrebbe infatti indicare una condizione di dolore cronico anche in assenza di pianto o di agitazione. • Attenzione a seguire le indicazioni corrette relativamente al timing di osservazione del neonato/bambino.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18"/>
          <w:szCs w:val="18"/>
        </w:rPr>
      </w:pPr>
      <w:r>
        <w:rPr>
          <w:rFonts w:eastAsia="Garamond" w:cs="Times New Roman" w:ascii="Times New Roman" w:hAnsi="Times New Roman"/>
          <w:bCs/>
          <w:sz w:val="18"/>
          <w:szCs w:val="18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  <w:t xml:space="preserve">SCALA  di WONG BAKER  </w:t>
      </w:r>
      <w:r>
        <w:rPr>
          <w:rFonts w:eastAsia="Garamond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Wong, and Baker, 1988) </w:t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>Scala</w:t>
        <w:tab/>
        <w:t>di</w:t>
        <w:tab/>
        <w:t>Wong-Baker: è costituita da sei facce, da quella sorridente corrispondente a “nessun male” a quella che piange, corrispondente a “il peggior male possibile”, per la valutazione del dolore  nei bambini dai 4 anni ai 6/7 anni.</w:t>
      </w:r>
    </w:p>
    <w:p>
      <w:pPr>
        <w:pStyle w:val="WWPredefinito"/>
        <w:spacing w:lineRule="auto" w:line="24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</w:r>
    </w:p>
    <w:p>
      <w:pPr>
        <w:pStyle w:val="WWPredefinito"/>
        <w:spacing w:lineRule="auto" w:line="24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>Va somministrata al bambino chiedendogli di indicare “la faccia che corrisponde al male o al dolore che provi in questo momento”. A ogni scelta corrisponde un numero che va da 0 a 10. Si usa generalmente il termine “male” per età dai 3 ai 5 anni, il termine “dolore” per età dai 6 ai 7 anni.</w:t>
      </w:r>
    </w:p>
    <w:p>
      <w:pPr>
        <w:pStyle w:val="WWPredefinito"/>
        <w:spacing w:lineRule="auto" w:line="24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Cs/>
          <w:sz w:val="20"/>
          <w:szCs w:val="20"/>
          <w:lang w:val="en-US"/>
        </w:rPr>
      </w:pPr>
      <w:r>
        <w:rPr>
          <w:rFonts w:eastAsia="Garamond"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372860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01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WPredefinito"/>
        <w:spacing w:lineRule="atLeast" w:line="100"/>
        <w:rPr>
          <w:rFonts w:ascii="Times New Roman" w:hAnsi="Times New Roman" w:eastAsia="Garamond" w:cs="Times New Roman"/>
          <w:b/>
          <w:b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0"/>
          <w:szCs w:val="20"/>
        </w:rPr>
      </w:r>
    </w:p>
    <w:p>
      <w:pPr>
        <w:pStyle w:val="WWPredefinito"/>
        <w:spacing w:lineRule="auto" w:line="24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0"/>
          <w:szCs w:val="20"/>
        </w:rPr>
        <w:t>Indicazioni per la somministrazione</w:t>
      </w: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WWPredefinito"/>
        <w:spacing w:lineRule="auto" w:line="24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Per aiutare il bambino nella scelta, si può suggerire che la faccia corrispondente a nessun male (0) corrisponda alla “faccia molto felice perché non ha nessun male” e che quella estrema corrispondente al peggior male possibile rappresenti la “faccia che ha il peggiore male che si possa immaginare, anche se non è necessario che tu pianga quando hai tutto quel male”. </w:t>
      </w:r>
    </w:p>
    <w:p>
      <w:pPr>
        <w:pStyle w:val="WWPredefinito"/>
        <w:spacing w:lineRule="auto" w:line="240" w:before="0" w:after="0"/>
        <w:rPr>
          <w:rFonts w:ascii="Times New Roman" w:hAnsi="Times New Roman" w:eastAsia="Garamond" w:cs="Times New Roman"/>
          <w:bCs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sz w:val="20"/>
          <w:szCs w:val="20"/>
        </w:rPr>
        <w:t>Errori da evitare</w:t>
      </w:r>
      <w:r>
        <w:rPr>
          <w:rFonts w:eastAsia="Garamond" w:cs="Times New Roman" w:ascii="Times New Roman" w:hAnsi="Times New Roman"/>
          <w:bCs/>
          <w:sz w:val="20"/>
          <w:szCs w:val="20"/>
        </w:rPr>
        <w:t xml:space="preserve"> • Attenzione al rischio che il bambino interpreti in modo inadeguato la richiesta, indicando la faccia che più gli piace: il bambino deve scegliere la faccia che meglio descrive come lui attualmente si sente. • Attenzione a non suggerire al bambino la risposta, o ad anticiparla. • Attenzione a non modificare la terminologia usata nella scala, ricorrendo a parole diverse da quelle indicate. • Attenzione a non chiedere l’intensità del dolore facendo riferimento ad un periodo di tempo già trascorso (per esempio, se è pomeriggio non chiedere informazioni sull’intensità del dolore che il bambino aveva nel corso della mattina o il giorno prima). Bias mnestici sono frequenti nei bambini e l’intensità del dolore percepito nel momento attuale potrebbe creare distorsioni rispetto a quanto effettivamente provato prima che l’attuale condizione si instaurasse. • Se il bambino chiede che vuol dire “il peggior dolore possibile”, non fare esempi che abbiano a che fare con esperienze o supposizioni personali dell’operatore, ma dire semplicemente “il peggior dolore che tu possa immaginare anche se non è necessario che tu pianga quando hai tutto quel male”.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it-IT"/>
        </w:rPr>
      </w:r>
    </w:p>
    <w:p>
      <w:pPr>
        <w:pStyle w:val="WWPredefinito"/>
        <w:spacing w:lineRule="atLeast" w:line="100" w:before="0" w:after="0"/>
        <w:rPr>
          <w:rFonts w:ascii="Times New Roman" w:hAnsi="Times New Roman" w:eastAsia="Garamond" w:cs="Times New Roman"/>
          <w:b/>
          <w:b/>
          <w:bCs/>
          <w:sz w:val="28"/>
          <w:szCs w:val="28"/>
          <w:lang w:val="en-GB" w:eastAsia="it-IT"/>
        </w:rPr>
      </w:pPr>
      <w:r>
        <w:rPr>
          <w:rFonts w:eastAsia="Garamond" w:cs="Times New Roman" w:ascii="Times New Roman" w:hAnsi="Times New Roman"/>
          <w:b/>
          <w:bCs/>
          <w:sz w:val="28"/>
          <w:szCs w:val="28"/>
          <w:lang w:val="en-GB" w:eastAsia="it-IT"/>
        </w:rPr>
      </w:r>
    </w:p>
    <w:p>
      <w:pPr>
        <w:pStyle w:val="WWPredefinito"/>
        <w:spacing w:lineRule="atLeast" w:line="100" w:before="0" w:after="0"/>
        <w:rPr/>
      </w:pPr>
      <w:r>
        <w:rPr>
          <w:rFonts w:eastAsia="Garamond" w:cs="Times New Roman" w:ascii="Times New Roman" w:hAnsi="Times New Roman"/>
          <w:b/>
          <w:bCs/>
          <w:sz w:val="28"/>
          <w:szCs w:val="28"/>
        </w:rPr>
        <w:t xml:space="preserve">GLASGOW COMA SCALE (GCS):  </w:t>
      </w:r>
      <w:r>
        <w:rPr>
          <w:rFonts w:eastAsia="Garamond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RILEVAZIONE  DATE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2"/>
        <w:gridCol w:w="5082"/>
        <w:gridCol w:w="349"/>
        <w:gridCol w:w="851"/>
        <w:gridCol w:w="567"/>
        <w:gridCol w:w="870"/>
      </w:tblGrid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ERTURA DEGLI OCCHI (Eye Opening Response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nessuna apertura degli occhi</w:t>
              <w:br/>
              <w:t xml:space="preserve"> - apertura degli occhi in risposta a stimoli dolorosi</w:t>
              <w:br/>
              <w:t xml:space="preserve"> - apertura degli occhi in risposta a stimoli verbali</w:t>
              <w:br/>
              <w:t xml:space="preserve"> - apertura degli occhi spontane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OSTA VERBALE (Verbal response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ssuna risposta verbale, nessun suono (o paziente intubato)</w:t>
              <w:br/>
              <w:t xml:space="preserve"> - suoni incomprensibili</w:t>
              <w:br/>
              <w:t xml:space="preserve"> - parla e pronuncia parole, ma incoerenti</w:t>
              <w:br/>
              <w:t xml:space="preserve"> - confusione, frasi sconnesse</w:t>
              <w:br/>
              <w:t xml:space="preserve"> - risposta orientata e appropriat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OSTA MOTORIA (Motor response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nessun movimento</w:t>
              <w:br/>
              <w:t xml:space="preserve"> - estensione al dolore (si irrigidisce: risposta decerebrata)</w:t>
              <w:br/>
              <w:t xml:space="preserve"> - flessione al dolore (lenta, distonica: risposta decorticata)</w:t>
              <w:br/>
              <w:t xml:space="preserve"> - retrazione dal dolore (si ritrae rapidamente se viene applicato uno stimolo doloroso) </w:t>
            </w:r>
          </w:p>
          <w:p>
            <w:pPr>
              <w:pStyle w:val="WWPredefinito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ocalizzazione del dolore (cerca lo stimolo doloroso)</w:t>
              <w:br/>
              <w:t xml:space="preserve"> - in grado di obbedire ai comand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WWPredefinito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Punteggio della G.C.S.: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 punteggio viene determinato dalla somma dei punteggi dei singoli parametri (E+M+V):massimo 15, minimo  3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oma con punteggio inferiore a 8.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RASS - Blaylock Risk Assessment Scree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62"/>
        <w:gridCol w:w="1866"/>
        <w:gridCol w:w="2819"/>
        <w:gridCol w:w="1141"/>
      </w:tblGrid>
      <w:tr>
        <w:trPr>
          <w:trHeight w:val="126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/>
            </w:pPr>
            <w:r>
              <w:rPr/>
              <w:t xml:space="preserve">punteggio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7"/>
            </w:tblGrid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 anni o me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64 an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9 ann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anni e pi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30"/>
        <w:gridCol w:w="2014"/>
        <w:gridCol w:w="1655"/>
        <w:gridCol w:w="1542"/>
        <w:gridCol w:w="1905"/>
        <w:gridCol w:w="957"/>
      </w:tblGrid>
      <w:tr>
        <w:trPr/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Condizioni di vita e supporto social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ve col coniu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ve con la famigl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ve da solo con il sostegno della famiglia/ badan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ve da solo con il sostegno di amici/ conoscen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ve da solo senza alcun sosteg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za domiciliare/residenzi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588"/>
        <w:gridCol w:w="4466"/>
        <w:gridCol w:w="1105"/>
      </w:tblGrid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tato funzional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(indicare una sola opzion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unteggio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indipendente in ADL e IADL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pend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mentazione/nutri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iene/Abbigli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dare in bag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tamenti/mobilit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inenza intestin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inenza urinar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eparazione del cib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sponsabilità nell'uso dei medicina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pacità di gestire il dena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e acquis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o di mezzi di traspor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65"/>
        <w:gridCol w:w="1666"/>
        <w:gridCol w:w="1801"/>
        <w:gridCol w:w="1663"/>
        <w:gridCol w:w="988"/>
        <w:gridCol w:w="1181"/>
      </w:tblGrid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tato cognitivo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unteggi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orientato in alcune sfere* qualche vol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orientato in alcune sfere* semp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orientato in tutte le sfere* qualche vol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orientato in tutte le sfere* semp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ato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*Sfere: spazio, tempo, luogo ne sé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6"/>
        <w:gridCol w:w="3912"/>
        <w:gridCol w:w="1194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o dei farmaci assun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o di tre farma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 tre a cinque farmac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ù di cinque farma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5"/>
        <w:gridCol w:w="2011"/>
        <w:gridCol w:w="2384"/>
        <w:gridCol w:w="1218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ello comportament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untegg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pr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nd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ita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us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62"/>
        <w:gridCol w:w="1866"/>
        <w:gridCol w:w="2819"/>
        <w:gridCol w:w="1141"/>
      </w:tblGrid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ilit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ambu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ambula con aiuto di ausi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ambula con assistenz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deambu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27"/>
        <w:gridCol w:w="2595"/>
        <w:gridCol w:w="1587"/>
      </w:tblGrid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icit sensori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su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it visivi o uditiv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it visivi e uditiv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62"/>
        <w:gridCol w:w="1866"/>
        <w:gridCol w:w="2819"/>
        <w:gridCol w:w="1141"/>
      </w:tblGrid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ero di ricoveri pregressi/accessi al pronto socco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ssuno negli ultimi tre me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o negli ultimi tre mes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ue negli ultimi tre mes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 di due negli ultimi tre mes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27"/>
        <w:gridCol w:w="2988"/>
        <w:gridCol w:w="1194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ero di problemi clinici atti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=2 problemi clinic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3 a 5 problemi clinic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=6 problemi clini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587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Punteggio  total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it-IT"/>
              </w:rPr>
              <w:t>(somma dei puntegg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Punteggio BRASS – indice di rischio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basso   ( 0-10)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soggetti non richiedono particolare impegno per l'organizzazione della loro dimissione, la disabilità è molto limitat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o (11-19)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soggetti richiedono una pianificazione della dimissione, ma probabilmente senza rischio di istituzionalizzazio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lto     (20-40)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soggetti hanno problemi rilevanti che richiedono una continuità di cure probabilmente in strutture riabilitative o istituzioni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880" w:right="985" w:gutter="0" w:header="0" w:top="993" w:footer="355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LTStd-Bold">
    <w:altName w:val="Arial"/>
    <w:charset w:val="00"/>
    <w:family w:val="swiss"/>
    <w:pitch w:val="default"/>
  </w:font>
  <w:font w:name="HelveticaLTStd-Bold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Times New Roman" w:hAnsi="Times New Roman" w:cs="Times New Roman"/>
        <w:sz w:val="12"/>
        <w:szCs w:val="12"/>
        <w:lang w:val="it-IT"/>
      </w:rPr>
    </w:pPr>
    <w:r>
      <w:rPr>
        <w:rFonts w:cs="Times New Roman" w:ascii="Times New Roman" w:hAnsi="Times New Roman"/>
        <w:bCs/>
        <w:color w:val="1C1C1C"/>
        <w:sz w:val="12"/>
        <w:szCs w:val="12"/>
        <w:lang w:val="it-IT"/>
      </w:rPr>
      <w:t>4° revisione 2018-12-06 a</w:t>
    </w:r>
    <w:r>
      <w:rPr>
        <w:rFonts w:cs="Times New Roman" w:ascii="Times New Roman" w:hAnsi="Times New Roman"/>
        <w:bCs/>
        <w:sz w:val="12"/>
        <w:szCs w:val="12"/>
        <w:lang w:val="it-IT"/>
      </w:rPr>
      <w:t xml:space="preserve"> cura di P.Di Giacomo, M.Spadola, gruppo di lavoro G.Caminati, E. Comanducci, E.Corbelli,  A.Gabetti,, D.Garattoni, ,E.Grisanti, C.Mele, E.Nicolo, M.Ottaviani, C.Tanzi </w:t>
    </w:r>
  </w:p>
  <w:p>
    <w:pPr>
      <w:pStyle w:val="Normal"/>
      <w:spacing w:lineRule="atLeast" w:line="0"/>
      <w:jc w:val="center"/>
      <w:rPr>
        <w:rFonts w:ascii="Times New Roman" w:hAnsi="Times New Roman" w:cs="Times New Roman"/>
        <w:sz w:val="4"/>
        <w:szCs w:val="4"/>
        <w:lang w:val="it-IT"/>
      </w:rPr>
    </w:pPr>
    <w:r>
      <w:rPr>
        <w:rFonts w:cs="Times New Roman" w:ascii="Times New Roman" w:hAnsi="Times New Roman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before="6" w:after="0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0"/>
      <w:ind w:left="288" w:right="0" w:hanging="0"/>
      <w:outlineLvl w:val="2"/>
    </w:pPr>
    <w:rPr>
      <w:rFonts w:ascii="Arial" w:hAnsi="Arial" w:eastAsia="Arial" w:cs="Arial"/>
      <w:i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4" w:after="0"/>
      <w:ind w:left="287" w:right="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1:00Z</dcterms:created>
  <dc:creator>chiari_p</dc:creator>
  <dc:description/>
  <cp:keywords>Ethan</cp:keywords>
  <dc:language>en-US</dc:language>
  <cp:lastModifiedBy>3785;Ottaviani/Marco</cp:lastModifiedBy>
  <cp:lastPrinted>2018-11-13T14:32:00Z</cp:lastPrinted>
  <dcterms:modified xsi:type="dcterms:W3CDTF">2020-08-24T08:52:00Z</dcterms:modified>
  <cp:revision>3</cp:revision>
  <dc:subject/>
  <dc:title>DIAGNOSI INFERMIERISTICHE AZIEND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7-01T00:00:00Z</vt:filetime>
  </property>
  <property fmtid="{D5CDD505-2E9C-101B-9397-08002B2CF9AE}" pid="3" name="LastSaved">
    <vt:filetime>2012-11-19T00:00:00Z</vt:filetime>
  </property>
</Properties>
</file>